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民    族：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93-02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电话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274309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经验：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18110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8405" cy="52463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8405" cy="524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97.5pt;mso-wrap-distance-left:9.05pt;mso-wrap-distance-right:9.05pt;mso-wrap-distance-top:0pt;mso-wrap-distance-bottom:0pt;margin-top:20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8405" cy="52463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8405" cy="524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吉首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   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湖南省衡南县硫市镇振兴路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sz w:val="18"/>
                  <w:szCs w:val="18"/>
                </w:rPr>
                <w:t>2317825349@qq.com</w:t>
              </w:r>
            </w:hyperlink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求职意向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性质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8080"/>
                <w:sz w:val="18"/>
                <w:szCs w:val="18"/>
                <w:lang w:eastAsia="zh-CN"/>
              </w:rPr>
              <w:t>物流，销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color w:val="008080"/>
                <w:sz w:val="18"/>
                <w:szCs w:val="18"/>
              </w:rPr>
            </w:pPr>
            <w:r>
              <w:rPr>
                <w:rFonts w:ascii="宋体" w:hAnsi="宋体" w:cs="宋体"/>
                <w:color w:val="008080"/>
                <w:sz w:val="18"/>
                <w:szCs w:val="18"/>
              </w:rPr>
              <w:t>贸易与金融、销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color w:val="008080"/>
                <w:sz w:val="18"/>
                <w:szCs w:val="18"/>
              </w:rPr>
            </w:pPr>
            <w:r>
              <w:rPr>
                <w:rFonts w:ascii="宋体" w:hAnsi="宋体" w:cs="宋体"/>
                <w:color w:val="008080"/>
                <w:sz w:val="18"/>
                <w:szCs w:val="18"/>
              </w:rPr>
              <w:t>沿海城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808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808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808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8080"/>
                <w:sz w:val="18"/>
                <w:szCs w:val="18"/>
                <w:lang w:val="en-US" w:eastAsia="zh-CN"/>
              </w:rPr>
              <w:t>月左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教育经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 xml:space="preserve">2012/09 --2016/06 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 xml:space="preserve">吉首大学 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 xml:space="preserve">| 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 xml:space="preserve">国际经济与贸易专业 </w:t>
            </w:r>
            <w:r>
              <w:rPr>
                <w:rFonts w:cs="宋体" w:ascii="宋体" w:hAnsi="宋体"/>
                <w:color w:val="404040"/>
                <w:sz w:val="18"/>
                <w:szCs w:val="18"/>
              </w:rPr>
              <w:t xml:space="preserve">| 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培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  <w:szCs w:val="18"/>
              </w:rPr>
              <w:t>统计学、基础会计、管理学、计算机基础、市场营销学、微观经济学、国际贸易实务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/07—2013/0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4/0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4/0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4/0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015/09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40404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湖南省大地砖厂担任过财务会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深圳市电子配件企业兼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衡南县硫市镇担任过小型汽车跟单售票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个人能力与特长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英语水平良好，虽然英语四级每次都是差几分过，但我学习了两年的英语口语，也在长沙新东方进行过英语口语培训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普通话达到三甲水平，有较好的沟通表达能力；通过国家计算机</w:t>
      </w:r>
      <w:r>
        <w:rPr>
          <w:rFonts w:cs="宋体" w:ascii="宋体" w:hAnsi="宋体"/>
          <w:b/>
          <w:color w:val="404040"/>
          <w:sz w:val="18"/>
          <w:szCs w:val="18"/>
        </w:rPr>
        <w:t>office</w:t>
      </w:r>
      <w:r>
        <w:rPr>
          <w:rFonts w:ascii="宋体" w:hAnsi="宋体" w:cs="宋体"/>
          <w:b/>
          <w:color w:val="404040"/>
          <w:sz w:val="18"/>
          <w:szCs w:val="18"/>
        </w:rPr>
        <w:t>二级考试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在校担任过班级组织委员，负责班级所有的活动策划书，审批书，活动记录的制作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担任过一年寝室长，工作负责有耐心，与同学相处融洽，获得“优秀寝室长”称号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性格热情外向，喜欢体育运动，（跑步）特别爱好台球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cs="宋体" w:ascii="宋体" w:hAnsi="宋体"/>
          <w:b/>
          <w:color w:val="40404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自我评价：</w:t>
      </w:r>
    </w:p>
    <w:p>
      <w:pPr>
        <w:pStyle w:val="Normal"/>
        <w:spacing w:lineRule="auto" w:line="360"/>
        <w:ind w:left="2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人综合素质佳，能够吃苦耐劳，忠诚稳重，坚守诚信正直的原则，用于挑战自我，开发自身潜力；工作积极热情，乐于与人沟通，具有较强的团队管理能力和与人合作的精神，也有很强的销售能力；善于学习，勤奋务实，具有广泛的兴趣和丰富的知识，适应能力强，能够在很短的时间内融入一个新的领域，适应它，并且做好它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3738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2317825349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9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5-11-27T09:41:21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